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mcity3000 </w:t>
      </w:r>
      <w:r>
        <w:rPr/>
        <w:t>便利なホットキー一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画面操作関連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Fonts w:cs="ＭＳ 明朝;MS Mincho" w:ascii="ＭＳ 明朝;MS Mincho" w:hAnsi="ＭＳ 明朝;MS Mincho"/>
              </w:rPr>
              <w:t>↑</w:t>
            </w:r>
            <w:r>
              <w:rPr/>
              <w:t>] [</w:t>
            </w:r>
            <w:r>
              <w:rPr>
                <w:rFonts w:cs="ＭＳ 明朝;MS Mincho" w:ascii="ＭＳ 明朝;MS Mincho" w:hAnsi="ＭＳ 明朝;MS Mincho"/>
              </w:rPr>
              <w:t>↓</w:t>
            </w:r>
            <w:r>
              <w:rPr/>
              <w:t>] [</w:t>
            </w:r>
            <w:r>
              <w:rPr>
                <w:rFonts w:cs="ＭＳ 明朝;MS Mincho" w:ascii="ＭＳ 明朝;MS Mincho" w:hAnsi="ＭＳ 明朝;MS Mincho"/>
              </w:rPr>
              <w:t>←</w:t>
            </w:r>
            <w:r>
              <w:rPr/>
              <w:t>] [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クロール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Page Down]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面を右回転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Page Up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面を左回転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+] </w:t>
            </w:r>
            <w:r>
              <w:rPr/>
              <w:t>・</w:t>
            </w:r>
            <w:r>
              <w:rPr/>
              <w:t>[</w:t>
            </w:r>
            <w:r>
              <w:rPr/>
              <w:t>-</w:t>
            </w:r>
            <w:r>
              <w:rPr/>
              <w:t>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段階ズームイン・アウト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</w:t>
            </w:r>
            <w:r>
              <w:rPr/>
              <w:t>～</w:t>
            </w:r>
            <w:r>
              <w:rPr>
                <w:rFonts w:eastAsia="Century"/>
              </w:rPr>
              <w:t xml:space="preserve"> </w:t>
            </w:r>
            <w:r>
              <w:rPr/>
              <w:t>[5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面５段階調整（５が最大）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pace]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ソル位置を中心にす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画面表示関連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Esc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ゲーム内ウィンドウを閉じる。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/ 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ーズ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再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. ] / [ , 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ゲーム速度を１段階上げる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下げ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G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リッドの表示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非表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区画関連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Q] / [W] / [E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地区（低密度、中密度、高密度）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A] / [S] / [D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地区（低密度、中密度、高密度）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Z] / [Y] / [C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業地区（低密度、中密度、高密度）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Y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埋立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V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画解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破壊関連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り壊し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Alt] + </w:t>
            </w:r>
            <w:r>
              <w:rPr/>
              <w:t>クリック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択した箇所を取り壊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建設関連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L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電線の設置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I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道管の設置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R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の設置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Alt] + [R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ス停の設置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道の設置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hift] + [T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鉄の設置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Alt] + [T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駅の設置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P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察署の設置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署の設置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H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院の設置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K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の設置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J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さな公園の設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市長ウィンドウ操作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Ctrl] + [B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算ウィンドウを開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Ctrl] + [O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例ウィンドウを開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Ctrl] + [M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ータマップウィンドウを開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調査活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Ctrl] + </w:t>
            </w:r>
            <w:r>
              <w:rPr/>
              <w:t>クリック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択した箇所を調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システム操作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4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期設定ウィンドウを開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3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データを開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5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しい都市をはじめ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1] /  [F2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上書き保存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10]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ゲームの終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ｷｬﾌﾟｼｮﾝ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i/>
      <w:iCs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5:16:00Z</dcterms:created>
  <dc:creator>ううせいじん</dc:creator>
  <dc:description/>
  <dc:language>en-US</dc:language>
  <cp:lastModifiedBy>ううせいじん</cp:lastModifiedBy>
  <dcterms:modified xsi:type="dcterms:W3CDTF">2004-06-16T15:24:00Z</dcterms:modified>
  <cp:revision>1</cp:revision>
  <dc:subject/>
  <dc:title>Simcity3000 便利なホットキー一覧</dc:title>
</cp:coreProperties>
</file>